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Детали аппарата Илизарова для Животных</w:t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25"/>
        <w:gridCol w:w="147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b/>
                <w:b/>
              </w:rPr>
            </w:pPr>
            <w:r>
              <w:rPr>
                <w:b/>
              </w:rPr>
              <w:t>Винты кортикальные диам.4,5мм с внутренним шестигранник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Винт кортик. диам.4,5мм дл.20мм с вн.шестигран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т кортик. диам.4,5мм дл.22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т кортик. диам.4,5мм дл.24мм с вн.шестигран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8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т кортик. диам.4,5мм дл.26мм с вн.шестигран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т кортик. диам.4,5мм дл. 28мм с вн. 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8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Винт кортик. диам.4,5мм дл.30мм с вн.шестигран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т кортик. диам.4,5мм дл.32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1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Винт кортик. диам.4,5мм дл.34мм с вн.шестигран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т кортик. диам.4,5мм дл.36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1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Винт кортик. диам.4,5мм дл.38мм с вн.шестигран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т кортик. диам.4,5мм дл.40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Винт кортик. диам.4,5мм дл.42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68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т кортик. диам.4,5мм дл.44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т кортик. диам.4,5мм дл.46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т кортик. диам.4,5мм дл.48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нты кортикальные диам.3,5мм с внутренним шестиграннико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Винт кортик. диам. 3,5мм дл.10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т кортик. диам.3,5мм дл.12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Винт кортик. диам.3,5мм дл.14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т кортик. диам.3,5мм дл.16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Винт кортик. диам.3,5мм дл.18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Винт кортик. диам.3,5мм дл.20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Винт кортик. диам.3,5мм дл.22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Винт кортик. диам.3,5мм дл.24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8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4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Винт кортик. диам.3,5мм дл.26мм с вн.шестигран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Винт кортик. диам.3,5мм дл.28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т кортик. диам.3,5мм дл.30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т кортик. диам.3,5мм дл.32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1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8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Винт кортик. диам.3,5мм дл.34мм с вн.шестигран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т кортик. диам.3,5мм дл.36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Винт кортик. диам.3,5мм дл.38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т кортик. диам.3,5мм дл.40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т кортик. диам.3,5мм дл.42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т кортик. диам.3,5мм дл.44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т кортик. диам.3,5мм дл.46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т кортик. диам.3,5мм дл.48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Винт кортик. диам.3,5мм дл.50мм с вн.шестигра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44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b/>
                <w:color w:val="000000"/>
              </w:rPr>
              <w:t xml:space="preserve">Пластины с ограниченным контактом на голень </w:t>
            </w: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h-CN" w:bidi="ar-SA"/>
              </w:rPr>
              <w:t xml:space="preserve">ширина </w:t>
            </w:r>
            <w:r>
              <w:rPr>
                <w:b/>
                <w:color w:val="000000"/>
              </w:rPr>
              <w:t>14мм, ширина 3 с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1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на с ограниченным контактом дл.87,5мм, 5 о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на с ограниченным контактом  дл.105,5мм, 6 о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h-CN" w:bidi="ar-SA"/>
              </w:rPr>
              <w:t>30</w:t>
            </w:r>
            <w:r>
              <w:rPr>
                <w:color w:val="000000"/>
              </w:rPr>
              <w:t>00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на с ограниченным контактом дл.123,5мм, 7 о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h-CN" w:bidi="ar-SA"/>
              </w:rPr>
              <w:t>30</w:t>
            </w:r>
            <w:r>
              <w:rPr>
                <w:color w:val="000000"/>
              </w:rPr>
              <w:t>00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на с ограниченным контактом  дл.141,5мм, 8 о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h-CN" w:bidi="ar-SA"/>
              </w:rPr>
              <w:t>30</w:t>
            </w:r>
            <w:r>
              <w:rPr>
                <w:color w:val="000000"/>
              </w:rPr>
              <w:t>00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на с ограниченным контактом  дл.159,5мм, 9 о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h-CN" w:bidi="ar-SA"/>
              </w:rPr>
              <w:t>320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на с ограниченным контактом дл.177,5мм, 10 о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h-CN" w:bidi="ar-SA"/>
              </w:rPr>
              <w:t>320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на с ограниченным контактом дл.195,5мм, 11 о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h-CN" w:bidi="ar-SA"/>
              </w:rPr>
              <w:t>320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на с ограниченным контактом  дл.213,5мм, 12 о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h-CN" w:bidi="ar-SA"/>
              </w:rPr>
              <w:t>375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на с ограниченным контактом дл.231,5мм, 13 о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h-CN" w:bidi="ar-SA"/>
              </w:rPr>
              <w:t>37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на с ограниченным контактом дл.249,5мм, 14 о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color w:val="000000"/>
              </w:rPr>
              <w:t>3750,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b/>
                <w:color w:val="000000"/>
              </w:rPr>
              <w:t>Пластины с ограниченным контактом, ширина 11мм, толщина 3 с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на с ограниченным контактом  дл. 64мм, 5 о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color w:val="000000"/>
              </w:rPr>
              <w:t>2400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ластина с ограниченным контактом  дл. 77мм, 6 о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color w:val="000000"/>
              </w:rPr>
              <w:t>2400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на с ограниченным контактом дл.90мм, 7 о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color w:val="000000"/>
              </w:rPr>
              <w:t>2400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на с ограниченным контактом  дл.103мм, 8 о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color w:val="000000"/>
              </w:rPr>
              <w:t>2400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на с ограниченным контактом дл.116мм, 9 о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color w:val="000000"/>
              </w:rPr>
              <w:t>3100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на с ограниченным контактом  дл.129мм, 10 о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color w:val="000000"/>
              </w:rPr>
              <w:t>3100,00</w:t>
            </w:r>
          </w:p>
        </w:tc>
      </w:tr>
      <w:tr>
        <w:trPr>
          <w:trHeight w:val="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на с ограниченным контактом дл.142мм, 11 о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color w:val="000000"/>
              </w:rPr>
              <w:t>3100,00</w:t>
            </w:r>
          </w:p>
        </w:tc>
      </w:tr>
      <w:tr>
        <w:trPr>
          <w:trHeight w:val="1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на с ограниченным контактом  дл.155мм, 12 о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color w:val="000000"/>
              </w:rPr>
              <w:t>310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24" w:gutter="0" w:header="426" w:top="1390" w:footer="311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ОСТНЫЕ ФИКСАТОРЫ</w:t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25"/>
        <w:gridCol w:w="162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с упором,  L=370 мм,  d=1,8 мм (заточка «пер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L=370 мм,  d=1,8 мм (заточка «перо» или «3-гран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реперная, L=150 мм,  d=1,8 мм, резьба 10-1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L=370 мм,  d=2,0 мм (заточка «перо» или «3-гран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реперная, L=150 мм,  d=2,0 мм, резьба 10-1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пица, без упора, L=250 мм,  d=2,5 мм (заточка «перо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реперная, L=150 мм,  d=2,5 мм, резьба 10-1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L=250 мм,  d=1,5 мм (заточка «перо» двухстороння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реперная, L=150 мм,  d=1,5 мм, резьба 10-1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пица, без упора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=150 мм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1,0 мм (заточка «перо» или «3-хгран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реперная, L=150 мм,  d=1,0 мм, резьба 10-1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пица, без упора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=150 мм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1,2 мм (заточка «перо» или «3-хгран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реперная, L=150 мм,  d=1,2 мм, резьба 10-1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пица, без упора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=150 мм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0,8 мм (заточка «3-хгран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метафизарный, М6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4.5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9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68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метафизарный, М6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4.5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20 м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708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2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 1,8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50 м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1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4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3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9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7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6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4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9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59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6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4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2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7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6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5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9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3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6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5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2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СТРУМЕНТЫ</w:t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65"/>
        <w:gridCol w:w="1680"/>
      </w:tblGrid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юч торце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283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люч рожковый, S - 10 м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юч, универсальны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59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пиценатягивате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266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енатягиватель, тарированный, с болтовым зажимом спиц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63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енатягиватель, тарированный, с авто-зажимом спиц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862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7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еотом, плоский, В=7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53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7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еотом, плоский, В=10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73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7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еотом, плоский, В=5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46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7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сачки для сп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45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426" w:top="1390" w:footer="3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>640003, г. Курган, ул. Сухэ-Батора, д.8, оф. 89.     Тел</w:t>
    </w:r>
    <w:r>
      <w:rPr>
        <w:rFonts w:cs="Arial" w:ascii="Arial" w:hAnsi="Arial"/>
        <w:sz w:val="20"/>
        <w:lang w:val="en-US"/>
      </w:rPr>
      <w:t xml:space="preserve">.: 8 (919) 578-18-36       E-mail: </w:t>
    </w:r>
    <w:r>
      <w:rPr>
        <w:rFonts w:cs="Arial" w:ascii="Arial" w:hAnsi="Arial"/>
        <w:sz w:val="20"/>
        <w:lang w:val="de-DE"/>
      </w:rPr>
      <w:t xml:space="preserve"> emanovvet.ru</w:t>
    </w:r>
  </w:p>
  <w:p>
    <w:pPr>
      <w:pStyle w:val="Normal"/>
      <w:jc w:val="center"/>
      <w:rPr/>
    </w:pPr>
    <w:r>
      <w:rPr>
        <w:rFonts w:cs="Arial" w:ascii="Arial" w:hAnsi="Arial"/>
        <w:sz w:val="12"/>
      </w:rPr>
      <w:t>Стр</w:t>
    </w:r>
    <w:r>
      <w:rPr>
        <w:rFonts w:cs="Arial" w:ascii="Arial" w:hAnsi="Arial"/>
        <w:sz w:val="12"/>
        <w:lang w:val="en-US"/>
      </w:rPr>
      <w:t xml:space="preserve">.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из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>640003, г. Курган, ул. Сухэ-Батора, д.8, оф. 89.     Тел</w:t>
    </w:r>
    <w:r>
      <w:rPr>
        <w:rFonts w:cs="Arial" w:ascii="Arial" w:hAnsi="Arial"/>
        <w:sz w:val="20"/>
        <w:lang w:val="en-US"/>
      </w:rPr>
      <w:t xml:space="preserve">.: 8 (919) 578-18-36       E-mail: </w:t>
    </w:r>
    <w:r>
      <w:rPr>
        <w:rFonts w:cs="Arial" w:ascii="Arial" w:hAnsi="Arial"/>
        <w:sz w:val="20"/>
        <w:lang w:val="de-DE"/>
      </w:rPr>
      <w:t xml:space="preserve"> emanovvet.ru</w:t>
    </w:r>
  </w:p>
  <w:p>
    <w:pPr>
      <w:pStyle w:val="Normal"/>
      <w:jc w:val="center"/>
      <w:rPr/>
    </w:pPr>
    <w:r>
      <w:rPr>
        <w:rFonts w:cs="Arial" w:ascii="Arial" w:hAnsi="Arial"/>
        <w:sz w:val="12"/>
      </w:rPr>
      <w:t>Стр</w:t>
    </w:r>
    <w:r>
      <w:rPr>
        <w:rFonts w:cs="Arial" w:ascii="Arial" w:hAnsi="Arial"/>
        <w:sz w:val="12"/>
        <w:lang w:val="en-US"/>
      </w:rPr>
      <w:t xml:space="preserve">.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из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2" w:right="0" w:hanging="0"/>
      <w:rPr/>
    </w:pPr>
    <w:r>
      <w:rPr>
        <w:rFonts w:cs="Arial" w:ascii="Arial" w:hAnsi="Arial"/>
        <w:caps/>
      </w:rPr>
      <w:t>Компания «Е</w:t>
    </w:r>
    <w:r>
      <w:rPr>
        <w:rFonts w:cs="Arial" w:ascii="Arial" w:hAnsi="Arial"/>
        <w:caps/>
        <w:lang w:val="en-US"/>
      </w:rPr>
      <w:t>MAN</w:t>
    </w:r>
    <w:r>
      <w:rPr>
        <w:rFonts w:cs="Arial" w:ascii="Arial" w:hAnsi="Arial"/>
        <w:caps/>
      </w:rPr>
      <w:t>Vet»</w:t>
    </w:r>
  </w:p>
  <w:p>
    <w:pPr>
      <w:pStyle w:val="Normal"/>
      <w:ind w:left="142" w:righ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40003, г. Курган, ул. Cухэ-Батора, д.8, оф.89.</w:t>
    </w:r>
  </w:p>
  <w:p>
    <w:pPr>
      <w:pStyle w:val="Header"/>
      <w:ind w:left="142" w:right="0" w:hanging="0"/>
      <w:rPr/>
    </w:pPr>
    <w:r>
      <w:rPr>
        <w:rFonts w:cs="Arial" w:ascii="Arial" w:hAnsi="Arial"/>
        <w:sz w:val="20"/>
      </w:rPr>
      <w:t>Тел</w:t>
    </w:r>
    <w:r>
      <w:rPr>
        <w:rFonts w:cs="Arial" w:ascii="Arial" w:hAnsi="Arial"/>
        <w:sz w:val="20"/>
        <w:lang w:val="en-US"/>
      </w:rPr>
      <w:t>/</w:t>
    </w:r>
    <w:r>
      <w:rPr>
        <w:rFonts w:cs="Arial" w:ascii="Arial" w:hAnsi="Arial"/>
        <w:sz w:val="20"/>
        <w:lang w:val="de-DE"/>
      </w:rPr>
      <w:t>: 8 (919) 578-18</w:t>
    </w:r>
    <w:r>
      <w:rPr>
        <w:rFonts w:cs="Arial" w:ascii="Arial" w:hAnsi="Arial"/>
        <w:sz w:val="20"/>
        <w:lang w:val="en-US"/>
      </w:rPr>
      <w:t>-36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A_Eman@list.ru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Internet: http://emanovvet.ru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20"/>
      </w:rPr>
      <w:t>Цены от 1 января 2022</w:t>
    </w:r>
    <w:r>
      <w:rPr/>
      <w:t xml:space="preserve"> г.</w:t>
    </w:r>
  </w:p>
  <w:tbl>
    <w:tblPr>
      <w:tblW w:w="111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"/>
      <w:gridCol w:w="8325"/>
      <w:gridCol w:w="1680"/>
    </w:tblGrid>
    <w:tr>
      <w:trPr/>
      <w:tc>
        <w:tcPr>
          <w:tcW w:w="114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125" w:hanging="0"/>
            <w:jc w:val="center"/>
            <w:rPr/>
          </w:pPr>
          <w:r>
            <w:rPr/>
          </w:r>
        </w:p>
        <w:p>
          <w:pPr>
            <w:pStyle w:val="Normal"/>
            <w:ind w:left="-108" w:right="-125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№</w:t>
          </w:r>
          <w:r>
            <w:rPr>
              <w:rFonts w:eastAsia="Arial"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п/п</w:t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именование детали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Цена, руб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2" w:right="0" w:hanging="0"/>
      <w:rPr/>
    </w:pPr>
    <w:r>
      <w:rPr>
        <w:rFonts w:cs="Arial" w:ascii="Arial" w:hAnsi="Arial"/>
        <w:caps/>
      </w:rPr>
      <w:t>Компания «Е</w:t>
    </w:r>
    <w:r>
      <w:rPr>
        <w:rFonts w:cs="Arial" w:ascii="Arial" w:hAnsi="Arial"/>
        <w:caps/>
        <w:lang w:val="en-US"/>
      </w:rPr>
      <w:t>MAN</w:t>
    </w:r>
    <w:r>
      <w:rPr>
        <w:rFonts w:cs="Arial" w:ascii="Arial" w:hAnsi="Arial"/>
        <w:caps/>
      </w:rPr>
      <w:t>Vet»</w:t>
    </w:r>
  </w:p>
  <w:p>
    <w:pPr>
      <w:pStyle w:val="Normal"/>
      <w:ind w:left="142" w:righ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40003, г. Курган, ул. Cухэ-Батора, д.8, оф.89.</w:t>
    </w:r>
  </w:p>
  <w:p>
    <w:pPr>
      <w:pStyle w:val="Header"/>
      <w:ind w:left="142" w:right="0" w:hanging="0"/>
      <w:rPr/>
    </w:pPr>
    <w:r>
      <w:rPr>
        <w:rFonts w:cs="Arial" w:ascii="Arial" w:hAnsi="Arial"/>
        <w:sz w:val="20"/>
      </w:rPr>
      <w:t>Тел</w:t>
    </w:r>
    <w:r>
      <w:rPr>
        <w:rFonts w:cs="Arial" w:ascii="Arial" w:hAnsi="Arial"/>
        <w:sz w:val="20"/>
        <w:lang w:val="en-US"/>
      </w:rPr>
      <w:t>/</w:t>
    </w:r>
    <w:r>
      <w:rPr>
        <w:rFonts w:cs="Arial" w:ascii="Arial" w:hAnsi="Arial"/>
        <w:sz w:val="20"/>
        <w:lang w:val="de-DE"/>
      </w:rPr>
      <w:t>: 8 (919) 578-18</w:t>
    </w:r>
    <w:r>
      <w:rPr>
        <w:rFonts w:cs="Arial" w:ascii="Arial" w:hAnsi="Arial"/>
        <w:sz w:val="20"/>
        <w:lang w:val="en-US"/>
      </w:rPr>
      <w:t>-36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A_Eman@list.ru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Internet: http://emanovvet.ru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20"/>
      </w:rPr>
      <w:t>Цены от 1 января 2021</w:t>
    </w:r>
    <w:r>
      <w:rPr/>
      <w:t xml:space="preserve"> г.</w:t>
    </w:r>
  </w:p>
  <w:tbl>
    <w:tblPr>
      <w:tblW w:w="111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"/>
      <w:gridCol w:w="8325"/>
      <w:gridCol w:w="1680"/>
    </w:tblGrid>
    <w:tr>
      <w:trPr/>
      <w:tc>
        <w:tcPr>
          <w:tcW w:w="114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125" w:hanging="0"/>
            <w:jc w:val="center"/>
            <w:rPr/>
          </w:pPr>
          <w:r>
            <w:rPr/>
          </w:r>
        </w:p>
        <w:p>
          <w:pPr>
            <w:pStyle w:val="Normal"/>
            <w:ind w:left="-108" w:right="-125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№</w:t>
          </w:r>
          <w:r>
            <w:rPr>
              <w:rFonts w:eastAsia="Arial"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п/п</w:t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именование детали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Цена, руб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ind w:left="-108" w:right="-108" w:hanging="0"/>
      <w:jc w:val="center"/>
    </w:pPr>
    <w:rPr>
      <w:sz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caps/>
      <w:sz w:val="1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00:00Z</dcterms:created>
  <dc:creator>Черепанова Людмила Евгеньевна</dc:creator>
  <dc:description/>
  <dc:language>en-US</dc:language>
  <cp:lastModifiedBy/>
  <cp:lastPrinted>1995-11-21T17:41:00Z</cp:lastPrinted>
  <dcterms:modified xsi:type="dcterms:W3CDTF">2022-03-23T08:58:31Z</dcterms:modified>
  <cp:revision>11</cp:revision>
  <dc:subject/>
  <dc:title>Опытный завод РНЦ "ВТО"</dc:title>
</cp:coreProperties>
</file>